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6591300" cy="9048750"/>
            <wp:effectExtent l="0" t="0" r="0" b="0"/>
            <wp:docPr id="1" name="ОК16 К1 ФРАН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16 К1 ФРАН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6381750" cy="8753475"/>
            <wp:effectExtent l="0" t="0" r="0" b="0"/>
            <wp:docPr id="2" name="ОК16 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16 К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  <w:lang w:val="ru-RU" w:eastAsia="uk-UA"/>
        </w:rPr>
      </w:pPr>
      <w:r>
        <w:rPr>
          <w:b/>
          <w:kern w:val="2"/>
          <w:sz w:val="28"/>
          <w:szCs w:val="28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kern w:val="2"/>
          <w:sz w:val="28"/>
          <w:szCs w:val="28"/>
          <w:lang w:eastAsia="uk-UA"/>
        </w:rPr>
      </w:pPr>
      <w:r>
        <w:rPr>
          <w:b/>
          <w:kern w:val="2"/>
          <w:sz w:val="28"/>
          <w:szCs w:val="28"/>
          <w:lang w:eastAsia="uk-UA"/>
        </w:rPr>
        <w:t>Опис навчальної дисциплі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eastAsia="uk-UA"/>
        </w:rPr>
      </w:pPr>
      <w:r>
        <w:rPr>
          <w:b/>
          <w:kern w:val="2"/>
          <w:sz w:val="28"/>
          <w:szCs w:val="28"/>
          <w:lang w:eastAsia="uk-UA"/>
        </w:rPr>
        <w:t>1 семест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8"/>
          <w:szCs w:val="28"/>
          <w:lang w:eastAsia="uk-UA"/>
        </w:rPr>
        <w:t>201</w:t>
      </w:r>
      <w:r>
        <w:rPr>
          <w:b/>
          <w:kern w:val="2"/>
          <w:sz w:val="28"/>
          <w:szCs w:val="28"/>
          <w:lang w:val="ru-RU" w:eastAsia="uk-UA"/>
        </w:rPr>
        <w:t>9</w:t>
      </w:r>
      <w:r>
        <w:rPr>
          <w:b/>
          <w:kern w:val="2"/>
          <w:sz w:val="28"/>
          <w:szCs w:val="28"/>
          <w:lang w:eastAsia="uk-UA"/>
        </w:rPr>
        <w:t>-2020 н.р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uk-UA"/>
        </w:rPr>
      </w:pPr>
      <w:r>
        <w:rPr>
          <w:b/>
          <w:kern w:val="2"/>
          <w:sz w:val="28"/>
          <w:szCs w:val="28"/>
          <w:lang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65"/>
        <w:gridCol w:w="1620"/>
        <w:gridCol w:w="1800"/>
      </w:tblGrid>
      <w:tr>
        <w:trPr>
          <w:trHeight w:val="80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ів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Галузь знань, спеціальність, ступінь вищої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ількість кредитів - 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01 Освіта</w:t>
            </w:r>
            <w:r>
              <w:rPr>
                <w:lang w:val="ru-RU"/>
              </w:rPr>
              <w:t xml:space="preserve"> / Педагог</w:t>
            </w:r>
            <w:r>
              <w:rPr/>
              <w:t>ік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дулів –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Спеціальність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014.02 Середня освіта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(Мова і література французьк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х модулів – 2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</w:t>
            </w:r>
          </w:p>
        </w:tc>
      </w:tr>
      <w:tr>
        <w:trPr>
          <w:trHeight w:val="32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кількість годин – 60 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 годин для денної форми навч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их –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ійної роботи студента –</w:t>
            </w:r>
            <w:r>
              <w:rPr>
                <w:sz w:val="28"/>
                <w:szCs w:val="28"/>
                <w:lang w:val="ru-RU"/>
              </w:rPr>
              <w:t xml:space="preserve"> 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упінь вищої освіти: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ю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і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кількості годин аудиторних занять до самостійної і індивідуальної роботи становить:</w:t>
        <w:br/>
        <w:t xml:space="preserve">для денної форми навчання –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/46,7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  <w:lang w:eastAsia="uk-UA"/>
        </w:rPr>
      </w:pPr>
      <w:r>
        <w:rPr>
          <w:b/>
          <w:kern w:val="2"/>
          <w:sz w:val="28"/>
          <w:szCs w:val="28"/>
          <w:lang w:eastAsia="uk-UA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  <w:lang w:eastAsia="uk-UA"/>
        </w:rPr>
      </w:pPr>
      <w:r>
        <w:rPr>
          <w:b/>
          <w:kern w:val="2"/>
          <w:sz w:val="28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  <w:lang w:eastAsia="uk-UA"/>
        </w:rPr>
      </w:pPr>
      <w:r>
        <w:rPr>
          <w:b/>
          <w:kern w:val="2"/>
          <w:sz w:val="28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kern w:val="2"/>
          <w:sz w:val="28"/>
          <w:szCs w:val="28"/>
          <w:lang w:val="ru-RU" w:eastAsia="uk-UA"/>
        </w:rPr>
        <w:t xml:space="preserve">     </w:t>
      </w:r>
      <w:r>
        <w:rPr>
          <w:b/>
          <w:kern w:val="2"/>
          <w:sz w:val="28"/>
          <w:szCs w:val="28"/>
          <w:lang w:eastAsia="uk-UA"/>
        </w:rPr>
        <w:t xml:space="preserve">  </w:t>
      </w:r>
      <w:r>
        <w:rPr>
          <w:b/>
          <w:kern w:val="2"/>
          <w:sz w:val="28"/>
          <w:szCs w:val="28"/>
          <w:lang w:eastAsia="uk-UA"/>
        </w:rPr>
        <w:t>Опис навчальної дисциплін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  <w:lang w:eastAsia="uk-UA"/>
        </w:rPr>
      </w:pPr>
      <w:r>
        <w:rPr>
          <w:b/>
          <w:kern w:val="2"/>
          <w:sz w:val="28"/>
          <w:szCs w:val="28"/>
          <w:lang w:eastAsia="uk-UA"/>
        </w:rPr>
        <w:t>2 семестр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kern w:val="2"/>
          <w:sz w:val="28"/>
          <w:szCs w:val="28"/>
          <w:lang w:eastAsia="uk-UA"/>
        </w:rPr>
        <w:t>2018-2019 н.р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uk-UA"/>
        </w:rPr>
      </w:pPr>
      <w:r>
        <w:rPr>
          <w:b/>
          <w:kern w:val="2"/>
          <w:sz w:val="28"/>
          <w:szCs w:val="28"/>
          <w:lang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541"/>
        <w:gridCol w:w="1800"/>
      </w:tblGrid>
      <w:tr>
        <w:trPr>
          <w:trHeight w:val="8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і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ількість кредитів  -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01 Освіта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м підготовки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4.02 Середня освіт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дулів –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ість (професій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рямування):</w:t>
            </w:r>
          </w:p>
          <w:p>
            <w:pPr>
              <w:pStyle w:val="Normal"/>
              <w:rPr/>
            </w:pPr>
            <w:r>
              <w:rPr>
                <w:bCs/>
              </w:rPr>
              <w:t>(мова і література, французька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підготовки: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х модулів – 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</w:t>
            </w:r>
          </w:p>
        </w:tc>
      </w:tr>
      <w:tr>
        <w:trPr>
          <w:trHeight w:val="3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гальна кількість годин – </w:t>
            </w: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 годин для денної форми навчан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орних – 1</w:t>
            </w:r>
            <w:r>
              <w:rPr>
                <w:sz w:val="28"/>
                <w:szCs w:val="28"/>
                <w:lang w:val="en-US"/>
              </w:rPr>
              <w:t>/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ійної роботи студента –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упінь вищої освіти: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ю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і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кількості годин аудиторних занять до самостійної і індивідуальної роботи становить:</w:t>
        <w:br/>
        <w:t xml:space="preserve">для денної форми навчання –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>/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>Структура навчальної дисциплін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46"/>
        <w:gridCol w:w="9"/>
        <w:gridCol w:w="938"/>
        <w:gridCol w:w="24"/>
        <w:gridCol w:w="850"/>
        <w:gridCol w:w="827"/>
        <w:gridCol w:w="19"/>
        <w:gridCol w:w="40"/>
        <w:gridCol w:w="842"/>
        <w:gridCol w:w="233"/>
        <w:gridCol w:w="815"/>
      </w:tblGrid>
      <w:tr>
        <w:trPr>
          <w:cantSplit w:val="true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змістових модулів і тем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</w:t>
            </w:r>
          </w:p>
        </w:tc>
        <w:tc>
          <w:tcPr>
            <w:tcW w:w="10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  <w:tc>
          <w:tcPr>
            <w:tcW w:w="10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10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0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містовий модуль 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Приголосні французької мови. 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Французькі приголосні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ма 2 </w:t>
            </w:r>
            <w:r>
              <w:rPr>
                <w:sz w:val="28"/>
                <w:szCs w:val="28"/>
              </w:rPr>
              <w:t>Передньоязичні проривні приголосні [t-d]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Губно-губні приголосні [p-b]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Задньоязичні проривні [k-g].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5. Контрольна роб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 за змістовим модулем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містовий модуль 2</w:t>
            </w:r>
            <w:r>
              <w:rPr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Щілинні приголосні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Загальна характеристика щілинних приголосних.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snapToGrid w:val="false"/>
              <w:ind w:right="-1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8" w:leader="none"/>
              </w:tabs>
              <w:ind w:right="-14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 Губно-зубні  щілинні  приголосні [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]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 Передньоязичні щілинні приголосні [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]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Передньоязичні щілинн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∫ - з ]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5. Контрольна робот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Разом за змістовим модулем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годи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513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завдання навчальної дисциплі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а навчальної дисципліни: </w:t>
      </w:r>
      <w:r>
        <w:rPr>
          <w:sz w:val="28"/>
          <w:szCs w:val="28"/>
        </w:rPr>
        <w:t>формування, розвиток та вдосконалення вимовних навичок студентів та озброєння їх знаннями, які допомогли б навчати вимові інш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дання навчальної дисципліни: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ні: 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досконалювати знання студентів з теоретичних положень основних компонентів французької фонетичної системи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зширити знання про фонетичну систему французької мови у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рівнянні з рідною;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ні: 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ктично відпрацьовувати правильну артикуляцію французьких звуків, продовжувати працювати із основними інтонаційними зразками та відпрацьовувати  їх на практиці;   використовувати фонетичні явища та процеси у різних стилях мовлення; озброїти студентів знаннями, які дозволять їм якомога ефективніше працювати над постановою французької вимови школярі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і здобувачів першого ступеня вищої освіти бакалав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компетентності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К 1.</w:t>
      </w:r>
      <w:r>
        <w:rPr>
          <w:sz w:val="28"/>
          <w:szCs w:val="28"/>
        </w:rPr>
        <w:t xml:space="preserve"> Знання та розуміння предметної області та розуміння професійної діяльност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К 5.</w:t>
      </w:r>
      <w:r>
        <w:rPr>
          <w:sz w:val="28"/>
          <w:szCs w:val="28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К 7.</w:t>
      </w:r>
      <w:r>
        <w:rPr>
          <w:sz w:val="28"/>
          <w:szCs w:val="28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К 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Здатність критично оцінювати й аналізувати власну освітню та професійну діяльність.</w:t>
      </w:r>
    </w:p>
    <w:p>
      <w:pPr>
        <w:pStyle w:val="ListParagraph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хові компетентності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3.</w:t>
      </w:r>
      <w:r>
        <w:rPr>
          <w:rFonts w:cs="Times New Roman" w:ascii="Times New Roman" w:hAnsi="Times New Roman"/>
          <w:sz w:val="28"/>
          <w:szCs w:val="28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4.</w:t>
      </w:r>
      <w:r>
        <w:rPr>
          <w:rFonts w:cs="Times New Roman" w:ascii="Times New Roman" w:hAnsi="Times New Roman"/>
          <w:sz w:val="28"/>
          <w:szCs w:val="28"/>
        </w:rPr>
        <w:t xml:space="preserve"> Здатність здійснювати об’єктивний контроль і оцінювання рівня навчальних досягнень учнів з французької мови та світової літератури, другої іноземної мови. 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5.</w:t>
      </w:r>
      <w:r>
        <w:rPr>
          <w:rFonts w:cs="Times New Roman" w:ascii="Times New Roman" w:hAnsi="Times New Roman"/>
          <w:sz w:val="28"/>
          <w:szCs w:val="28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6.</w:t>
      </w:r>
      <w:r>
        <w:rPr>
          <w:rFonts w:cs="Times New Roman" w:ascii="Times New Roman" w:hAnsi="Times New Roman"/>
          <w:sz w:val="28"/>
          <w:szCs w:val="28"/>
        </w:rPr>
        <w:t xml:space="preserve"> Здатність здійснювати професійну діяльність українською та французьк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7.</w:t>
      </w:r>
      <w:r>
        <w:rPr>
          <w:rFonts w:cs="Times New Roman" w:ascii="Times New Roman" w:hAnsi="Times New Roman"/>
          <w:sz w:val="28"/>
          <w:szCs w:val="28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К 11</w:t>
      </w:r>
      <w:r>
        <w:rPr>
          <w:sz w:val="28"/>
          <w:szCs w:val="28"/>
        </w:rPr>
        <w:t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, мовленнєвого спілк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і результати навчання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Н 2. </w:t>
      </w:r>
      <w:r>
        <w:rPr>
          <w:rFonts w:cs="Times New Roman" w:ascii="Times New Roman" w:hAnsi="Times New Roman"/>
          <w:sz w:val="28"/>
          <w:szCs w:val="28"/>
        </w:rPr>
        <w:t>Зн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Н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Н 4.</w:t>
      </w:r>
      <w:r>
        <w:rPr>
          <w:rFonts w:cs="Times New Roman" w:ascii="Times New Roman" w:hAnsi="Times New Roman"/>
          <w:sz w:val="28"/>
          <w:szCs w:val="28"/>
        </w:rPr>
        <w:t xml:space="preserve"> Знання та вміння використовувати сучасні форми, методи й способи контролю й оцінювання рівня навчальних досягнень учнів з французької мови та світової літератури, другої іноземної мови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Н 8.</w:t>
      </w:r>
      <w:r>
        <w:rPr>
          <w:rFonts w:cs="Times New Roman" w:ascii="Times New Roman" w:hAnsi="Times New Roman"/>
          <w:sz w:val="28"/>
          <w:szCs w:val="28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ПРН 11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Style10"/>
        <w:jc w:val="both"/>
        <w:rPr/>
      </w:pPr>
      <w:r>
        <w:rPr>
          <w:rStyle w:val="FontStyle156"/>
          <w:b/>
          <w:sz w:val="28"/>
          <w:szCs w:val="28"/>
          <w:lang w:eastAsia="uk-UA"/>
        </w:rPr>
        <w:t>ПРН 15</w:t>
      </w:r>
      <w:r>
        <w:rPr>
          <w:rStyle w:val="FontStyle156"/>
          <w:sz w:val="28"/>
          <w:szCs w:val="28"/>
          <w:lang w:eastAsia="uk-UA"/>
        </w:rPr>
        <w:t>. Здатність учитися впродовж життя</w:t>
      </w:r>
      <w:r>
        <w:rPr>
          <w:rStyle w:val="FontStyle156"/>
          <w:sz w:val="28"/>
          <w:szCs w:val="28"/>
        </w:rPr>
        <w:t xml:space="preserve"> і вдосконалюват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високим рівнем автономності набуту під час навчання  кваліфікацію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Н 17. </w:t>
      </w:r>
      <w:r>
        <w:rPr>
          <w:rFonts w:cs="Times New Roman" w:ascii="Times New Roman" w:hAnsi="Times New Roman"/>
          <w:sz w:val="28"/>
          <w:szCs w:val="28"/>
        </w:rPr>
        <w:t>Знання вимог до безпеки життєдіяльності й готовність  до охорони життя й здоров’я учнів в освітньому процесі та позаурочній діяль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іждисциплінарні зв’язки : 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>Курс</w:t>
      </w:r>
      <w:r>
        <w:rPr>
          <w:color w:val="000000"/>
          <w:spacing w:val="2"/>
          <w:sz w:val="28"/>
          <w:szCs w:val="28"/>
        </w:rPr>
        <w:t xml:space="preserve"> практичної фонетики французької мови  </w:t>
      </w:r>
      <w:r>
        <w:rPr>
          <w:color w:val="000000"/>
          <w:spacing w:val="4"/>
          <w:sz w:val="28"/>
          <w:szCs w:val="28"/>
        </w:rPr>
        <w:t xml:space="preserve"> спирається на певні знання з лінгвістики (знання студентами курсів граматики французької мови, </w:t>
      </w:r>
      <w:r>
        <w:rPr>
          <w:color w:val="000000"/>
          <w:spacing w:val="-2"/>
          <w:sz w:val="28"/>
          <w:szCs w:val="28"/>
        </w:rPr>
        <w:t xml:space="preserve">сучасної української мови), анатомопсихофізіології, психолінгвістики, психології, методики </w:t>
      </w:r>
      <w:r>
        <w:rPr>
          <w:color w:val="000000"/>
          <w:spacing w:val="-1"/>
          <w:sz w:val="28"/>
          <w:szCs w:val="28"/>
        </w:rPr>
        <w:t>оволодіння іноземною мовою із</w:t>
      </w:r>
      <w:r>
        <w:rPr>
          <w:color w:val="000000"/>
          <w:spacing w:val="13"/>
          <w:sz w:val="28"/>
          <w:szCs w:val="28"/>
        </w:rPr>
        <w:t xml:space="preserve"> залученням даних з інших мов: </w:t>
      </w:r>
      <w:r>
        <w:rPr>
          <w:color w:val="000000"/>
          <w:spacing w:val="1"/>
          <w:sz w:val="28"/>
          <w:szCs w:val="28"/>
        </w:rPr>
        <w:t>слов'янських, германських та ін. Все це</w:t>
      </w:r>
      <w:r>
        <w:rPr>
          <w:sz w:val="28"/>
          <w:szCs w:val="28"/>
        </w:rPr>
        <w:t xml:space="preserve"> визначає місце даної дисципліни у професійній підготовці фахівця та допомагає </w:t>
      </w:r>
      <w:r>
        <w:rPr>
          <w:color w:val="000000"/>
          <w:spacing w:val="5"/>
          <w:sz w:val="28"/>
          <w:szCs w:val="28"/>
        </w:rPr>
        <w:t xml:space="preserve">у практиці викладання </w:t>
      </w:r>
      <w:r>
        <w:rPr>
          <w:color w:val="000000"/>
          <w:sz w:val="28"/>
          <w:szCs w:val="28"/>
        </w:rPr>
        <w:t>французької</w:t>
      </w:r>
      <w:r>
        <w:rPr>
          <w:color w:val="000000"/>
          <w:spacing w:val="5"/>
          <w:sz w:val="28"/>
          <w:szCs w:val="28"/>
        </w:rPr>
        <w:t xml:space="preserve"> мови у школ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360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навчальної дисциплі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урс навчання практичної фонетики французької мови передбачає оволодіння студентами основними фонетичними навичками, а також використання отриманих знань у педагогічній та інших видах їх практичної діяльност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огляду на це даний курс складається з певних змістових модулів, тематика яких відповідає діючій програмі вивчення першої іноземної мови. Кожний модуль включає: практичні модулі (аудиторну роботу), модулі самостійної роботи та контроль знань студент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удиторна робота передбачає опрацювання відповідних до програми  тем, формування мовленнєвих навичок студентів, а також вмінь використовувати певні граматичні явища в мовленнєвій діяльності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умкова тека містить завдання підсумкового контролю за 1-2 змістовими модулями, мета яких – перевірити рівень знань студентів з тем, що вивчалис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програми курсу додається перелік підручників та навчальних посібників рекомендованих для використання під час практичної та самостійної роботи студент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1. Приголосні французької мов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Тема 1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ранцузькі приголосн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французьких приголосних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приголосних звук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ивні приголосн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ередньоязичні проривні приголосн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передньоязичних проривних приголосних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оривні приголосні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Губно-губні приголосн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убно-губних приголосних звук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убно-губні [</w:t>
      </w:r>
      <w:r>
        <w:rPr>
          <w:sz w:val="28"/>
          <w:szCs w:val="28"/>
          <w:lang w:val="en-US"/>
        </w:rPr>
        <w:t>p-b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Задньоязичні проривн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артикуляції задньоязичних проривних звук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ньоязичні проривні [</w:t>
      </w:r>
      <w:r>
        <w:rPr>
          <w:sz w:val="28"/>
          <w:szCs w:val="28"/>
          <w:lang w:val="en-US"/>
        </w:rPr>
        <w:t>k-g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Щілинні приголосн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Загальна характеристика щілинних приголосних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артикуляції щілинних приголосних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та орфографі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Губно-зубні щілинні приголосн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убно-губних щілинних приголосних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иголосні [</w:t>
      </w:r>
      <w:r>
        <w:rPr>
          <w:sz w:val="28"/>
          <w:szCs w:val="28"/>
          <w:lang w:val="en-US"/>
        </w:rPr>
        <w:t>f-v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ередньоязичні щілинні приголосн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редньоязичних щілинних приголосних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иголосні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.Передньоязичні щілинні приголосн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ливості вимови щілинних приголосних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Приголосні </w:t>
      </w:r>
      <w:r>
        <w:rPr>
          <w:sz w:val="28"/>
          <w:szCs w:val="28"/>
        </w:rPr>
        <w:t>[∫-з]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містові модулі навчального курс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овий модуль 1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ма: Приголосні французької мов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ктичний модул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Французькі приголосні, їх загальна характеристика та класифікаці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гальна характеристика проривних приголосн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Передньоязичні проривні приголосні [t-d]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Передньоязичні проривні приголосні [t-d]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Передньоязичні проривні приголосні [t-d]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Губно-губні приголосні [p-b]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Губно-губні приголосні [p-b]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Губно-губні приголосні [p-b]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Задньоязичні проривні [k-g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Задньоязичні проривні [k-g]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Задньоязичні проривні [k-g]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2.Контрольна ро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одул</w:t>
      </w:r>
      <w:r>
        <w:rPr>
          <w:b/>
          <w:sz w:val="28"/>
          <w:szCs w:val="28"/>
          <w:u w:val="single"/>
          <w:lang w:val="en-US"/>
        </w:rPr>
        <w:t xml:space="preserve">ь </w:t>
      </w:r>
      <w:r>
        <w:rPr>
          <w:b/>
          <w:sz w:val="28"/>
          <w:szCs w:val="28"/>
          <w:u w:val="single"/>
        </w:rPr>
        <w:t>самостійної робо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вправ на транскрипці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скоромовок на вивчені звук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ідсумковий контр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ове завдання та усне опитування за тематикою курс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2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Щілинні приголосні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рактичний модуль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Загальна характеристика щілинних приголосних.(4 год.)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2.Губно-зубні  щілинні  приголосні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]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3.Губно-зубні  щілинні  приголосні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]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4.Губно-зубні  щілинні  приголосні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]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5.Передньоязичні щілинні приголосні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>]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6.Передньоязичні щілинні приголосні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>]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7.Передньоязичні щілинні приголосні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>]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.Передньоязичні щілинні [ ∫ - з ]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Передньоязичні щілинні [∫  - з 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0.Передньоязичні щілинні [∫  - з ]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</w:t>
      </w:r>
      <w:r>
        <w:rPr>
          <w:sz w:val="28"/>
          <w:szCs w:val="28"/>
          <w:lang w:val="ru-RU"/>
        </w:rPr>
        <w:t>Контрольна ро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уль самостійної робо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ння вправ на транскрипці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скоромовок на вивчені звук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ідсумковий контр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ове завдання та усне опитування за тематикою курс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лани практичних заня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  <w:t>Французькі приголосні, їх загальна характеристика та класифікац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ення правила на зв’язування звуків у мовному потоці (с.16-18) [13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фонетичних вправ (с.230, впр.1,2 [13]): прослуховування, читання, транскрипція 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іювання вірша Ж.Превера «Pour faire le portrait d’un oiseau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ення транскрипційних позначень приголосних звуків французької м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льна характеристика приголосних французької м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класифікації приголосних зву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бота з таблицею приголосних зву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Загальна характеристика проривних приголос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етична зарядка: аудіювання вірша Ж.Превера «Pour faire 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rtrait d’un oiseau», повторення за диктором вір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класифікації  проривних  приголосних зву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дньоязичні проривні приголосні [t-d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приголосних [t-d], їх орфографія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  <w:tab/>
        <w:t>Передньоязичні проривні приголосні [t-d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нетична зарядка: аудіювання вірша Ж.Превера «Pour fair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e  portrait d’un oiseau», повторення за диктором вірша (ч.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вправ на звуки, що відпрацьовую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крибування 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луховування речень та виправлення помил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дньоязичні проривні приголосні [t-d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чна зарядка: аудіювання вірша Ж.Превера «Pour fair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e  portrait d’un oiseau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ння вірша Ж.Превера «Pour fairе le  portrait d’un oiseau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жимі speaker (S)→E→CL,  S→E2→СL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вправ на звуки, що відпрацьовую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крибування 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луховування речень та виправлення поми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ння вірша  П.Елюара « Je t’aime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ередньоязичні проривні приголосні [t-d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нетична зарядка: аудіювання вірша Ж.Превера «Pour fair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e  portrait d’un oiseau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конання вправ на звуки, що відпрацьовую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нскрибування 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 Губно-губні приголосні [p-b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чна зарядка:   читання вірша Ж.Превера «Pour fairе 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rtrait d’un oiseau» в режимі speaker (S)→E→CL, S→E2→СL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бно-губні приголосні [p-b], їх вимова та орфограф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ацювання звуків (аудіокурс Phonétique C.I.E.L. [4]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вправ на звуки, що відпрацьовую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крибування 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луховування речень та виправлення помил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 xml:space="preserve">Губно-губні приголосні [p-b]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чна зарядка, : аудіювання вірша Ж.Превера «Pour fair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e  portrait d’un oiseau» (ч.2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ння вірша в режимі speaker (S)→E→CL,  S→E2→СL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крипція речень на дош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Губно-губні приголосні [p-b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чна зарядка: читання вірша Ж.Превера в режимі Speaker E→CL,  E2→СL, E3→CL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ацювання звуків в [p-b]  в скоромов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крибування речень на дошці, виправлення помил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Задньоязичні проривні [k-g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чна зарядка: читання вірша Ж.Превера в режимі E→E2→E3 …(ч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льна характеристика звуків [k-g] та їх орфограф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луховування фонетичних вправ на звуки [k-g] [4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ння речень, корекція вим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транскрипції на дошці, перевірка з метою усунення помил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Задньоязичні проривні [k-g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иконання фонетичних вправ на відпрацювання звуків [k-g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итання скоромов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слуховування  текстів та повторення за дикт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>Підсумок матеріалу на тему «Проривні приголосн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чна зарядка: вірш Ж.Превера (напам’я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льна характеристика вивчених проривних приголос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фонетичних вправ на вивчені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крибування речень на дош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  <w:t>Контрольна ро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теоретичного матері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не опитування з заданої т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містовий моду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Загальна характеристика щілинних приголос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альна характеристика  щілинних приголосних француз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класифікації щілинних приголосних зву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бота з таблицею приголосних зву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гальна характеристика щілинних приголос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загальнення та систематизація  вивченого матері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иконаня комплексних вправ на відпрацювання вимови щілинн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лос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Губно-зубні приголосні [f-v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чна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фонетичних вправ на зв’яз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звуків [f-v], їх орфограф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ацювання фонетичних вправ на звуки [f-v] [4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крипція 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іювання тексту Анатоля Франса «La langue française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Губно-зубні приголосні [f-v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чна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ацювання звуків в словосполученнях, реченн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омов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фонетичних вправ 3,4 с.113 [5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транскрипції речень на дошці [4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Губно-зубні  приголосні [f-v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чна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ацювання звуків в словосполученнях, реченнях, скоромов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фонетичних вправ : textes surréalis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транскрипції речень на дошці [4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чний диктант E→E2→E3… (на дошці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дньоязичні щілинні приголосні [s-z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чна зарядка : аудіювання вірша Р. Кено «Les lézards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мофони та омоніми: складання вірша за поданими словам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сполучен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ацювання вправ на звуки [s-z] [4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крипція речень (вибірко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ередньоязичні щілинні приголосні [s-z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етична зарядка: читання вірша «Les lézards» в режимі E→E2→E3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ацювання звуків в словосполученнях, реченнях, скоромов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ацювання вправ на підстановку звуків [s-z] [4, впр.С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крипція 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ередньоязичні щілинні приголосні [s-z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етична зарядка: читання вірша «Les lézards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ацювання вправ на підстановку звуків [s-z] [4, впр.С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крипція 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фонетичних вправ : textes surréalis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транскрипції речень на дошці [4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етичний диктан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ередньоязичні щілинні [ ∫ - з 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чна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та орфографія звуків [∫ - з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фонетичних вправ [4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крибування речень на дош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іасм:  вірш Б.Лорена «L’Autruche» Pr→Cl, Pr→E→Cl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Передньоязичні щілинні [ ∫ - з</w:t>
      </w:r>
      <w:r>
        <w:rPr>
          <w:sz w:val="28"/>
          <w:szCs w:val="28"/>
        </w:rPr>
        <w:t xml:space="preserve"> 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нетична за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конання фонетичних в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удіювання текс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ідсумок матеріалу на тему «Щілинні приголосн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чна зарядка:  декламація вірша «L’Autruche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фонетичних в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льна характеристика вивчених щілинних приголос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Контрольна робо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 навч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</w:t>
      </w:r>
      <w:r>
        <w:rPr>
          <w:i/>
          <w:sz w:val="28"/>
          <w:szCs w:val="28"/>
        </w:rPr>
        <w:t>(б</w:t>
      </w:r>
      <w:r>
        <w:rPr>
          <w:i/>
          <w:sz w:val="28"/>
          <w:szCs w:val="28"/>
          <w:lang w:val="es-ES_tradnl"/>
        </w:rPr>
        <w:t>a</w:t>
      </w:r>
      <w:r>
        <w:rPr>
          <w:i/>
          <w:sz w:val="28"/>
          <w:szCs w:val="28"/>
        </w:rPr>
        <w:t>калавра)</w:t>
      </w:r>
      <w:r>
        <w:rPr>
          <w:sz w:val="28"/>
          <w:szCs w:val="28"/>
        </w:rPr>
        <w:t xml:space="preserve">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навчального процесу, впровадження інтерактивних методів навчання (робота в малих групах, мозковий штурм, ситуативне моделювання, опрацювання дискусійних питань)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ному, письмовому, програмованому, практичному і тестов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контролю – залік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навчальних досягнень студентів з курсу</w:t>
      </w:r>
    </w:p>
    <w:p>
      <w:pPr>
        <w:pStyle w:val="Normal"/>
        <w:jc w:val="both"/>
        <w:rPr/>
      </w:pPr>
      <w:r>
        <w:rPr/>
        <w:t>«Практична фонетика французької мови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47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-108" w:right="-288" w:hanging="0"/>
              <w:jc w:val="both"/>
              <w:rPr/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вільно сприймає іноземну мову на слух, вміє читати та спілкуватись за змістом прочитаних текстів різної тематики, висловлювати власні думки у монологічному, діалогічному, усному та писемному мовленні, знає основні проблеми навчальної дисципліни, її мету та завдання. Вміє застосовувати у всіх видах  мовленнєвої діяльності здобуті краєзнавчі знання про культуру, традиції та звичаї Франції та порівнювати їх з національними традиціями та культурою свого народу. Не допускає помилок в усній та писемній формах мовлення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(добре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тудент має міцні ґрунтовні знання, виконує практичну роботу без  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помилок, але може допустити незначні мовленнєві помилки в наведених прикладах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(добре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удент знає програмний матеріал повністю, має практичні навички у всіх видах  мовленнєвої діяльності, але не вміє самостійно мислити, не може вийти за межі тем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задовільно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т знає основні теми курсу, має уявлення про культуру,  але його знання мають загальний характер, іноді непідкріплені прикладами. </w:t>
            </w:r>
            <w:r>
              <w:rPr>
                <w:sz w:val="28"/>
                <w:szCs w:val="28"/>
              </w:rPr>
              <w:t xml:space="preserve">Замість чіткого висловлювання на окрему мовленнєву тему хаотично подає  матеріал та допускає мовленнєві помилки.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задовільно)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удент в цілому знає програмний матеріал курсу, але при цьому не має чіткого уявлення про структуру мови і викладає програмний матеріал на задовільному рівні, не може навести відповідні приклади, робить значні помилки у писемному та усному мовленні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Х2 </w:t>
            </w:r>
            <w:r>
              <w:rPr>
                <w:spacing w:val="-6"/>
                <w:sz w:val="28"/>
                <w:szCs w:val="28"/>
              </w:rPr>
              <w:t xml:space="preserve">(незадовільно) </w:t>
            </w:r>
            <w:r>
              <w:rPr>
                <w:sz w:val="28"/>
                <w:szCs w:val="28"/>
              </w:rPr>
              <w:t>з можливістю повторного складання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удент має фрагментарні знання з усього курсу. Не володіє необхідними лексичними, граматичними, фонетичними та комунікативно-мовленнєвими вміннями, оскільки має прогалини в практичних вміннях. Не вміє викласти програмний матеріал. Мова невиразна, обмежена, бідна, словниковий запас не дає змогу оформити ідею. Практичні навички на рівні розпізнавання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 (незадовільно) з обов’язко-вим повторним вивченням дисципліни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ованої  літератури</w:t>
      </w:r>
    </w:p>
    <w:p>
      <w:pPr>
        <w:pStyle w:val="Normal"/>
        <w:ind w:left="480" w:hanging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 літерату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пова И.Н., Казакова Ж.А., Ковальчук Г.М. Учебник французского языка.  М.: </w:t>
      </w:r>
      <w:r>
        <w:rPr>
          <w:sz w:val="28"/>
          <w:szCs w:val="28"/>
          <w:lang w:val="en-US"/>
        </w:rPr>
        <w:t>NESTOR</w:t>
      </w:r>
      <w:r>
        <w:rPr>
          <w:sz w:val="28"/>
          <w:szCs w:val="28"/>
        </w:rPr>
        <w:t xml:space="preserve">, 2000. 567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Sans frontières 1,2 Methode de français. </w:t>
      </w:r>
      <w:r>
        <w:rPr>
          <w:sz w:val="28"/>
          <w:szCs w:val="28"/>
        </w:rPr>
        <w:t>К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Генеза</w:t>
      </w:r>
      <w:r>
        <w:rPr>
          <w:sz w:val="28"/>
          <w:szCs w:val="28"/>
          <w:lang w:val="fr-FR"/>
        </w:rPr>
        <w:t>, 1994.</w:t>
      </w:r>
    </w:p>
    <w:p>
      <w:pPr>
        <w:pStyle w:val="Normal"/>
        <w:tabs>
          <w:tab w:val="clear" w:pos="720"/>
          <w:tab w:val="left" w:pos="480" w:leader="none"/>
        </w:tabs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опоміжна література.</w:t>
      </w:r>
    </w:p>
    <w:p>
      <w:pPr>
        <w:pStyle w:val="Normal"/>
        <w:rPr/>
      </w:pPr>
      <w:r>
        <w:rPr>
          <w:sz w:val="28"/>
          <w:szCs w:val="28"/>
        </w:rPr>
        <w:t xml:space="preserve">1.  Аудіокурс. </w:t>
      </w:r>
      <w:r>
        <w:rPr>
          <w:sz w:val="28"/>
          <w:szCs w:val="28"/>
          <w:lang w:val="fr-FR"/>
        </w:rPr>
        <w:t>Phon</w:t>
      </w:r>
      <w:r>
        <w:rPr>
          <w:sz w:val="28"/>
          <w:szCs w:val="28"/>
        </w:rPr>
        <w:t>é</w:t>
      </w:r>
      <w:r>
        <w:rPr>
          <w:sz w:val="28"/>
          <w:szCs w:val="28"/>
          <w:lang w:val="fr-FR"/>
        </w:rPr>
        <w:t>tiq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L</w:t>
      </w:r>
      <w:r>
        <w:rPr>
          <w:sz w:val="28"/>
          <w:szCs w:val="28"/>
        </w:rPr>
        <w:t xml:space="preserve">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Гак В.Г. Французская орфография. М.: Просвещение, 1985.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Соколова В.С., Портнова Н.И. Фонетика французской разговорной речи. М.: Высша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, 1990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fr-FR"/>
        </w:rPr>
        <w:t>J. Charliac, A-C Motrou. Phonétique progressive du français CLE international, 1998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fr-FR"/>
        </w:rPr>
        <w:t>Lucile Charliac, Annie-Claude Motron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Phonétique progressive du français. – CLE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fr-FR"/>
        </w:rPr>
        <w:t>international, 1998.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Інформаційні  ресур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ks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b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r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wikipedi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0" w:right="900" w:gutter="0" w:header="0" w:top="107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b/>
      <w:sz w:val="32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5:00Z</dcterms:created>
  <dc:creator>Oks</dc:creator>
  <dc:description/>
  <cp:keywords/>
  <dc:language>en-US</dc:language>
  <cp:lastModifiedBy>Таня</cp:lastModifiedBy>
  <cp:lastPrinted>2020-03-04T15:46:00Z</cp:lastPrinted>
  <dcterms:modified xsi:type="dcterms:W3CDTF">2020-03-05T19:15:00Z</dcterms:modified>
  <cp:revision>43</cp:revision>
  <dc:subject/>
  <dc:title>Пояснювальна записка</dc:title>
</cp:coreProperties>
</file>